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Công văn gửi các đơn vị giải quyết phản ánh, kiến nghị về quy định hành chính</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LAO ĐỘNG - THƯƠNG BINH VÀ XÃ HỘI</w:t>
              <w:br/>
              <w:t>-------</w:t>
            </w:r>
          </w:p>
        </w:tc>
        <w:tc>
          <w:tcPr>
            <w:tcW w:w="55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LĐTBXH-VP</w:t>
              <w:br/>
              <w:t>V/v: giải quyết phản ánh, kiến nghị về quy định hành chính</w:t>
            </w:r>
          </w:p>
        </w:tc>
        <w:tc>
          <w:tcPr>
            <w:tcW w:w="553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Lao động - Thương binh và Xã hội nhận được phản ánh/ kiến nghị ngày…… tháng ….. năm …… 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á nhâ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ề việ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chức năng, nhiệm vụ được giao, đề nghị quý Đơn vị xem xét, giải quyết phản ánh/ kiến nghị của …………………. theo Quy chế phối hợp thực hiện công tác kiểm soát TTHC và tiếp nhận, xử lý phản ánh, kiến nghị của cá nhân, tổ chức về quy định hành chính của Bộ Lao động - Thương binh và Xã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in gửi kèm theo đây đơn (thư)/ý kiến phản ánh/ kiến nghị 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Bộ trưởng (để b/c);</w:t>
              <w:br/>
              <w:t>- Thứ trưởng………(để b/c);</w:t>
              <w:br/>
              <w:t>- Lưu VT, KSTTHC.</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CHÁNH VĂN PHÒ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2:00Z</dcterms:created>
  <dc:creator>PC</dc:creator>
  <dc:description/>
  <cp:keywords/>
  <dc:language>en-US</dc:language>
  <cp:lastModifiedBy>PC</cp:lastModifiedBy>
  <dcterms:modified xsi:type="dcterms:W3CDTF">2024-06-07T09:52:00Z</dcterms:modified>
  <cp:revision>1</cp:revision>
  <dc:subject/>
  <dc:title/>
</cp:coreProperties>
</file>